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手抚大 阿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掌触阿司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掌触：阿司的成长故事</w:t>
      </w:r>
      <w:r>
        <w:rPr>
          <w:sz w:val="32"/>
          <w:szCs w:val="32"/>
        </w:rPr>
        <w:t>&lt;/p&gt;&lt;p&gt;&lt;img src="/static-img/1Ju1bDgpPVb7dl5Yv0EqLLvkHqXhKdnw6EtEPGwLqy8.png"&gt;&lt;/p&gt;&lt;p&gt;</w:t>
      </w:r>
      <w:r>
        <w:rPr>
          <w:sz w:val="32"/>
          <w:szCs w:val="32"/>
        </w:rPr>
        <w:t>在这个快节奏、竞争激烈的时代，人们常常忘记了最基础最重要的事物——亲情和关怀。然而，正是这些简单而纯真的抚触，让一个小生命在茫茫人海中绽放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手抚大 阿司，是一个充满爱意的故事。阿司，是我们学校的小朋友之一，他出生时就被诊断为智力残疾。他没有语言能力，只能发出一些模糊的声音，但他的眼睛里却蕴含着无尽的好奇心和渴望学习的欲望。</w:t>
      </w:r>
      <w:r>
        <w:rPr>
          <w:sz w:val="32"/>
          <w:szCs w:val="32"/>
        </w:rPr>
        <w:t>&lt;/p&gt;&lt;p&gt;&lt;img src="/static-img/LjwmVeVnPijUR4EplA8NtbvkHqXhKdnw6EtEPGwLqy8.png"&gt;&lt;/p&gt;&lt;p&gt;</w:t>
      </w:r>
      <w:r>
        <w:rPr>
          <w:sz w:val="32"/>
          <w:szCs w:val="32"/>
        </w:rPr>
        <w:t>从他两岁开始，我们学校特别设立了一支由资深教师组成的小班，小班专门针对特殊儿童进行教育训练。每天早上，当太阳升起的时候，一位慈祥的老师会带着一手抚大，走进阿司的小屋。在那温暖而又坚定的掌触下，阿 司逐渐学会了微笑，也学会了用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面临重重困难，但我们这一群老师始终坚持不懈地给予他支持与鼓励。一手抚大 阿司，不仅仅是对他的身体上的关照，更是一种精神上的安慰和激励。他学到了如何走路，然后是如何抓住玩具，最终，他甚至学会了画画，用色彩丰富多样的世界表达自己的想法和感受。</w:t>
      </w:r>
      <w:r>
        <w:rPr>
          <w:sz w:val="32"/>
          <w:szCs w:val="32"/>
        </w:rPr>
        <w:t>&lt;/p&gt;&lt;p&gt;&lt;img src="/static-img/eAdtObe17RyaH_of3n9mFbvkHqXhKdnw6EtEPGwLqy8.jpg"&gt;&lt;/p&gt;&lt;p&gt;</w:t>
      </w:r>
      <w:r>
        <w:rPr>
          <w:sz w:val="32"/>
          <w:szCs w:val="32"/>
        </w:rPr>
        <w:t>如今，在我们的共同努力下，阿 司已经能够独立生活，他拥有一份工作，还有自己的家人。但每当回忆起那些曾经的一切，我们都无法忘记那最初的一手抚大，那份来自心底深处的情感与期待，它们成为了他生命中的第一缕光明，也是他未来一切可能性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一手抚大 阿司”的故事，这是一个关于爱、希望与坚持不懈的人生教诲。这也提醒我们，无论遇到什么困难，都要保持那种初见时的心态去看待问题，即使是在今天这个快速发展社会中，每个人都应该像那位老师一样，一手 抚大，以实际行动展现出真正的人文关怀。</w:t>
      </w:r>
      <w:r>
        <w:rPr>
          <w:sz w:val="32"/>
          <w:szCs w:val="32"/>
        </w:rPr>
        <w:t>&lt;/p&gt;&lt;p&gt;&lt;img src="/static-img/ui7OA6msytBuBma2qVwa1LvkHqXhKdnw6EtEPGwLqy8.png"&gt;&lt;/p&gt;&lt;p&gt;&lt;a href = "/doc/1293413-</w:t>
      </w:r>
      <w:r>
        <w:rPr>
          <w:sz w:val="32"/>
          <w:szCs w:val="32"/>
        </w:rPr>
        <w:t xml:space="preserve">一手抚大 阿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掌触阿司的成长故事</w:t>
      </w:r>
      <w:r>
        <w:rPr>
          <w:sz w:val="32"/>
          <w:szCs w:val="32"/>
        </w:rPr>
        <w:t>.doc" rel="alternate" download="1293413-</w:t>
      </w:r>
      <w:r>
        <w:rPr>
          <w:sz w:val="32"/>
          <w:szCs w:val="32"/>
        </w:rPr>
        <w:t xml:space="preserve">一手抚大 阿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掌触阿司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